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PENDENT READING RECOR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riod _____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440"/>
        <w:gridCol w:w="3960"/>
        <w:gridCol w:w="3120"/>
        <w:gridCol w:w="2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me or Scho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s R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 range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___ To 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h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n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: Balance of genres throughout seme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me or Scho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s R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 range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___ To 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h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n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: Balance of genres throughout seme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Remember you are responsible to record the pages you read during SSR and in English class.(Code S for School), plus you need to record the pages from your daily 20 minutes that you read outside of class.(H for Home)</w:t>
    </w:r>
  </w:p>
  <w:p>
    <w:pPr>
      <w:pStyle w:val="Footer"/>
      <w:numPr>
        <w:ilvl w:val="0"/>
        <w:numId w:val="2"/>
      </w:numPr>
      <w:rPr/>
    </w:pPr>
    <w:r>
      <w:rPr/>
      <w:t>Assigned novels will be logged in both on this sheet and on your separate purple reading logs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Footlight MT Light" w:hAnsi="Footlight MT Light" w:cs="Footlight MT Light"/>
      <w:b w:val="false"/>
      <w:bCs w:val="false"/>
      <w:color w:val="6600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26:00Z</dcterms:created>
  <dc:creator>bshipe</dc:creator>
  <dc:description/>
  <dc:language>en-US</dc:language>
  <cp:lastModifiedBy>bshipe</cp:lastModifiedBy>
  <dcterms:modified xsi:type="dcterms:W3CDTF">2003-12-17T19:01:00Z</dcterms:modified>
  <cp:revision>7</cp:revision>
  <dc:subject/>
  <dc:title>INDEPENDENT READING LOG</dc:title>
</cp:coreProperties>
</file>